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12800" cy="4578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Fiche d'inscription spectacles JMFrance 2024-2025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0"/>
        <w:gridCol w:w="7805"/>
      </w:tblGrid>
      <w:tr>
        <w:trPr/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/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rice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ail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7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379"/>
        <w:gridCol w:w="1560"/>
        <w:gridCol w:w="993"/>
        <w:gridCol w:w="657"/>
        <w:gridCol w:w="4022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adresse mail de l'enseignant .(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 pour le jour du concer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fs par niveau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compagnateurs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 :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intes de date ou d'horaire</w:t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RANSAT IRISH TRAD SYSTEM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émentaire, collège, lycé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 25 novembre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h     14h15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 26 novembre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h     14h1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OR ET LE UKULÉLÉ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émentair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ndi 3 Février 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h     14h15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 4 Février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h     14h15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LY JAZZ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émentaire,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>, 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 17 mars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h   14h1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LY JAZZ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nell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 18 mars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horaires à préciser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A LUTZ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émentaire,collège, lycé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ndi 16 juin 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h     14h15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di 17 juin 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h     14h15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10:00Z</dcterms:created>
  <dc:creator>Sophie Tessier</dc:creator>
  <dc:description/>
  <cp:keywords/>
  <dc:language>en-US</dc:language>
  <cp:lastModifiedBy>Sophie Tessier</cp:lastModifiedBy>
  <dcterms:modified xsi:type="dcterms:W3CDTF">2024-08-27T16:24:00Z</dcterms:modified>
  <cp:revision>3</cp:revision>
  <dc:subject/>
  <dc:title/>
</cp:coreProperties>
</file>