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1011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1A1A1" w:val="clea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PROJET D'ÉC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1A1A1" w:val="clea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18-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72"/>
        </w:rPr>
      </w:pPr>
      <w:r>
        <w:rPr>
          <w:rFonts w:cs="Arial" w:ascii="Arial" w:hAnsi="Arial"/>
          <w:b/>
          <w:sz w:val="16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irconscription : </w:t>
        <w:tab/>
        <w:tab/>
        <w:tab/>
        <w:tab/>
        <w:tab/>
        <w:t>Commune 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Écoles (s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roupement d'écoles pour un projet partagé :</w:t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 de class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ctif total de l'éco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 d'enseignants (y compris Brigade T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res personnels (ATSEM...) :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YSE DE LA SIT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f. fiche d'autodiagnostic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e référera à la fiche d'autodiagnostic avant de renseigner cette par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s fort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à approfondi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ES PRIORITAIRES RETENUS POUR LE PROJET D'ECOLE 2018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reporter à " Priorités retenues pour le futur projet d'école de la fiche d'autodiagnostic")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er un parcours de réussite à chaque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éments de mesure de l'atteinte des 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oger les pratiques professionnelles en vue d'améliorer la réussite scolai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éments de mesure de l'atteinte des 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ire les conditions d’une prise en charge éducative cohé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éments de mesure de l'atteinte des objectif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U CONSEIL ECOLE -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 projet a été présenté au Conseil Ecole-Collège réuni 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s éventuel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U CONSEIL D'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 projet a été présenté au Conseil d'école réuni 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s éventuel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jet d'école a été adopté par le Conseil d'école réuni 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L'INSPECTEUR DE L'ÉDUC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vis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avorab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ab/>
        <w:tab/>
        <w:t xml:space="preserve">Défavorabl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tio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, le                     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L'IEN de la circo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ALIDATION DE L'INSPECTEUR D'ACAD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ACADEMIQUE DES SERVICES DE L'ÉDUCATION NAT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tio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, le                     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L'Inspecteur d'acadé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eur académ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678"/>
        <w:jc w:val="center"/>
        <w:rPr/>
      </w:pPr>
      <w:r>
        <w:rPr>
          <w:rFonts w:cs="Arial" w:ascii="Arial" w:hAnsi="Arial"/>
        </w:rPr>
        <w:t>des services de l'Éducation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426" w:top="735" w:footer="41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cs="Cambria" w:ascii="Cambria" w:hAnsi="Cambria"/>
        <w:sz w:val="18"/>
      </w:rPr>
      <w:t>Projet d'école 2018-2021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0"/>
      </w:rPr>
    </w:pPr>
    <w:r>
      <w:rPr>
        <w:sz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3:00Z</dcterms:created>
  <dc:creator>dsden</dc:creator>
  <dc:description/>
  <cp:keywords/>
  <dc:language>en-US</dc:language>
  <cp:lastModifiedBy>dsden25</cp:lastModifiedBy>
  <cp:lastPrinted>2017-08-22T16:17:00Z</cp:lastPrinted>
  <dcterms:modified xsi:type="dcterms:W3CDTF">2017-09-12T17:57:00Z</dcterms:modified>
  <cp:revision>9</cp:revision>
  <dc:subject/>
  <dc:title> </dc:title>
</cp:coreProperties>
</file>